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Постановление о наложении штрафа по делк № 30-А(К)-04-13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ФЕДЕРАЛЬНАЯ АНТИМОНОПОЛЬНАЯ СЛУЖБА</w:t>
        <w:br/>
        <w:t>УПРАВЛЕНИЕ ФЕДЕРАЛЬНОЙ АНТИМОНОПОЛЬНОЙ СЛУЖБЫ ПО АСТРАХАНСКОЙ ОБЛАСТИ</w:t>
        <w:br/>
        <w:t>414000,    г.    Астрахань,    ул.    Шаумяна,    47,    а/я 267,    тел (851-2)    39-05-80</w:t>
        <w:br/>
        <w:t> </w:t>
        <w:br/>
        <w:t>ПОСТАНОВЛЕНИЕо наложении штрафа по делу</w:t>
        <w:br/>
        <w:t>            об административном правонарушении -А(К)-04-13</w:t>
        <w:br/>
        <w:t> </w:t>
        <w:br/>
      </w:r>
      <w:r>
        <w:rPr>
          <w:rFonts w:ascii="Times New Roman" w:hAnsi="Times New Roman"/>
          <w:sz w:val="24"/>
        </w:rPr>
        <w:t>䋟</w:t>
      </w:r>
      <w:r>
        <w:rPr>
          <w:rFonts w:ascii="Times New Roman" w:hAnsi="Times New Roman"/>
          <w:sz w:val="24"/>
        </w:rPr>
        <w:t>»  ноября 2013    г.                                                                                                     г.    Астрахань</w:t>
        <w:br/>
        <w:t> </w:t>
        <w:br/>
        <w:t>Заместитель руководителя — начальник отдела товарных рынков и естественных монополий Астраханского УФАС России &lt;  &gt;,    рассмотрев протокол и материалы дела об административном правонарушении,    возбужденного специалистом-экспертом отдела контроля размещения государственного заказа и антимонопольного контроля органов власти Астраханского УФАС России  &lt;   &gt;    в отношении должностного лица -    Главы муниципального образования «Проточенский сельсовет» &lt;    &gt;,    в связи с непосредственным обнаружением должностным лицом достаточных данных,    свидетельствующих о наличии в действиях Главы муниципального образования состава административного правонарушения,    предусмотренного ч.5    ст.19.8    Кодекса об административных правонарушениях (далее – КоАП РФ)    непредставление в федеральный антимонопольный орган,    его территориальный орган сведений (информации),    предусмотренных антимонопольным законодательством Российской Федерации,    в том числе непредставление сведений (информации)    по требованию указанных органов,    за исключением случаев,    предусмотренных частями 3    и 4    настоящей статьи,    а равно представление в федеральный антимонопольный орган,    его территориальный орган заведомо недостоверных сведений (информации),    руководствуясь гл.29    КоАП РФ</w:t>
        <w:br/>
        <w:t> </w:t>
        <w:br/>
        <w:t>УСТАНОВИЛ:</w:t>
        <w:br/>
        <w:t> </w:t>
        <w:br/>
        <w:t>Специалистом-экспертом отдела контроля размещения государственного заказа и антимонопольного контроля органов власти Астраханского УФАС России &lt;   &gt;    05.11.2013    протоколом -А(К)-04-13    было возбуждено административное производство в отношении Главы муниципального образования «Проточенский сельсовет» &lt;  &gt;.</w:t>
        <w:br/>
        <w:t>Определением от 05.11.2013    -А(К)-04-13    рассмотрение данного административного производства было назначено на 19.11.2013    на 10    часов 40    минут.</w:t>
        <w:br/>
        <w:t> В назначенный срок &lt;  &gt;    не явился в Астраханское УФАС России,    направив ходатайство от 18.11.2013     о рассмотрении дела -А(К)-04-13    в его отсутствие.    Данное ходатайство было удовлетворено,    дело было рассмотрено в отсутствие лица,    привлекаемого к административной ответственности.</w:t>
        <w:br/>
        <w:t> </w:t>
        <w:br/>
        <w:t>В ходе рассмотрения административного дела было установлено следующее.</w:t>
        <w:br/>
        <w:t>            Астраханское УФАС России,    во исполнение задания ФАС России от 07.08.2013    №ИА/30892/13,    руководствуясь ст.25    Федерального закона от 26.07.2006    -ФЗ «О защите конкуренции»,    письмом от 15.08.2013    /7330,    направленным по списку рассылки,    запросило у глав муниципальных образований Астраханской области надлежащим образом заверенные копии следующих документов:</w:t>
        <w:br/>
        <w:t>            -    перечень многоквартирных домов,    введенных в эксплуатацию в период с 2010    по 2013    год (далее -    МКД);</w:t>
        <w:br/>
        <w:t>-     протоколов,    которыми собственники МКД выбрали форму управления домом самостоятельно,    либо копии документов,    которыми органы местного самоуправления выбрали управляющую компанию для вышеуказанных МКД;</w:t>
        <w:br/>
        <w:t>-     перечень объектов тепло-    и водоснабжения,    введенных в эксплуатацию в период с 2007    года и переданных во владение и пользование хозяйствующим субъектам в период с 2010    по 2013    год;</w:t>
        <w:br/>
        <w:t>-    перечень объектов тепло-    и водоснабжения,    переданных во владение и пользование хозяйствующим субъектам в период с 2010    по 2013    год.</w:t>
        <w:br/>
        <w:t>В случае отсутствия испрашиваемых документов,    согласно письму Астраханского УФАС России от 15.08.2013    /7330,    главам муниципальных образований Астраханской области надлежало сообщить об этом в Астраханское УФАС России.</w:t>
        <w:br/>
        <w:t>            Вышеуказанные документы,    а также информацию главам муниципальных образований Астраханской области надлежало представить в срок до 19.09.2013.</w:t>
        <w:br/>
        <w:t>            Письмо Астраханского УФАС России от 15.08.2013    /7330    также было направлено и Главе муниципального образования «Проточенский сельсовет» &lt;   &gt;    (далее — Глава МО),    которое было получено 02.09.2013,    о чем свидетельствует почтовое уведомление  34    57888  4.</w:t>
        <w:br/>
        <w:t>Однако по состоянию на 10.10.2013    в Астраханское УФАС России не поступили документы,    истребуемые Астраханским УФАС России письмом от 15.08.2013    /7330.</w:t>
        <w:br/>
        <w:t>В соответствии с ч.1    ст.25    Федерального закона от 26.07.2006    -ФЗ «О защите конкуренции» органы местного самоуправления (их должностные лица),    иные осуществляющие функции указанных органов органы или организации (их должностные лица)    обязаны представлять в антимонопольный орган (его должностным лицам)    по его мотивированному требованию в установленный срок необходимые антимонопольному органу в соответствии с возложенными на него полномочиями документы,    объяснения,    информацию соответственно в письменной и устной форме (в том числе информацию,    составляющую коммерческую,    служебную,    иную охраняемую законом тайну),    включая акты,    договоры,    справки,    деловую корреспонденцию,    иные документы и материалы,    выполненные в форме цифровой записи или в форме записи на электронных носителях.</w:t>
        <w:br/>
        <w:t>В силу ст.36    Федерального закона -ФЗ «Об общих принципах организации местного самоуправления в Российской Федерации» глава муниципального образования является высшим должностным лицом муниципального образования и наделяется уставом муниципального образования в соответствии с настоящей статьей собственными полномочиями по решению вопросов местного значения.</w:t>
        <w:br/>
        <w:t>В соответствии со ст.2.4    КоАП РФ лицо,    постоянно,    временно или в соответствии со специальными полномочиями осуществляющее функции представителя власти,    т.е.    наделенное в установленном законом порядке распорядительными полномочиями в отношении лиц,    не находящихся в служебной зависимости от него,    а равно лицо,    выполняющее организационно-распорядительные или административно-хозяйственные функции в государственных органах,    органах местного самоуправления признается должностным лицом.</w:t>
        <w:br/>
        <w:t>            Ч.5    ст.    19.8    КоАП РФ непредставление или несвоевременное представление в федеральный антимонопольный орган,    его территориальный орган сведений (информации),    предусмотренных антимонопольным законодательством Российской Федерации,    в том числе непредставление сведений (информации)    по требованию указанных органов,    за исключением случаев,    предусмотренных частями 3    и 4    настоящей статьи,    а равно представление в федеральный антимонопольный орган,    его территориальный орган заведомо недостоверных сведений (информации)    -    влечет наложение административного штрафа на должностных лиц -    от десяти тысяч до пятнадцати тысяч рублей.</w:t>
        <w:br/>
        <w:t>Согласно муниципальным правовым актам МО «Проточенский сельсовет» &lt;  &gt;    является главой муниципального образования «Проточенский сельсовет».</w:t>
        <w:br/>
        <w:t>Время совершения правонарушения — 19.09.2013.</w:t>
        <w:br/>
        <w:t>Место совершения правонарушения -    Астраханская обл.,    Лиманский район,    с.    Проточное,    ул.    Октябрьская,    22</w:t>
        <w:br/>
        <w:t>Уставом муниципального образования «Проточенский сельсовет» установлено,    что Глава МО:</w:t>
        <w:br/>
        <w:t>-    является высшим должностным лицом муниципального образования;</w:t>
        <w:br/>
        <w:t>-    наделен в соответствии с законодательством Российской Федерации собственными полномочиями по решению вопросов местного значения;</w:t>
        <w:br/>
        <w:t>-    осуществляет руководство администрацией муниципального образования;</w:t>
        <w:br/>
        <w:t>-    представляет муниципальное образование в отношениях с органами местного самоуправления других муниципальных образований,    органами государственной власти,    гражданами и организациями,    без доверенности действует от имени муниципального образования;</w:t>
        <w:br/>
        <w:t>-   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,    переданных органам местного самоуправления федеральными законами и законами Астраханской области;</w:t>
        <w:br/>
        <w:t>-    формирует администрацию муниципального образования,    руководит ее деятельностью на принципах единоначалия,    организует работу с кадрами в соответствии с законодательством.</w:t>
        <w:br/>
        <w:t>-    осуществляет также иные полномочия в соответствии с законодательством.</w:t>
        <w:br/>
        <w:t>            Из вышеизложенного следует,    что виновными,    противоправными действиями  &lt;   &gt;,    выразившимися в непредставлении в антимонопольный орган в срок до 19.09.2013    копий документов,    а также информации,    испрашиваемой письмом Астраханского УФАС России от 15.08.2013    /7330,    совершено административное правонарушение,    ответственность за которое предусмотрена ч.5    ст.19.8    КоАП.</w:t>
        <w:br/>
        <w:t>Обстоятельства,    смягчающих административную ответственность и предусмотренных ст.    4.2    КоАП  РФ,    не установлено.</w:t>
        <w:br/>
        <w:t>Обстоятельств,    отягчающих административную ответственность и предусмотренных ст.    4.3    КоАП  РФ,  не установлено.</w:t>
        <w:br/>
        <w:t>Руководствуясь статьями 23.66,  частью 1    статьи 29.9    Кодекса Российской Федерации об административных правонарушениях,</w:t>
        <w:br/>
        <w:t> </w:t>
        <w:br/>
        <w:t>ПОСТАНОВИЛ:</w:t>
        <w:br/>
        <w:t> </w:t>
        <w:br/>
        <w:t>Признать Главу муниципального образования «Проточенский сельсовет» &lt;   &gt;    виновным в совершении административного правонарушения,    состав которого предусмотрен ч.5    ст.19.8    КоАП РФ.</w:t>
        <w:br/>
        <w:t>Наложить на &lt;   &gt;    за совершение административного правонарушения,    предусмотренного ч.5    ст.    19.8    КоАП РФ,    штраф в размере 10    000    (десять тысяч)    рублей.</w:t>
        <w:br/>
        <w:t>В соответствии с ч.1    ст.32.2    КоАП РФ административный штраф должен быть уплачен лицом,    привлеченным к административной ответственности,    не  позднее 60    (шестидесяти)    дней со дня вступления постановления о наложении административного штрафа в законную силу либо со дня истечения срока отсрочки или срока рассрочки,    предусмотренных ст.    31.5    КоАП РФ</w:t>
        <w:br/>
        <w:t>Административный штраф должен быть перечислен по следующим реквизитам:</w:t>
        <w:br/>
        <w:t>р/с  в ГРКЦ ГУ Банка России по Астраханской области г.Астрахань</w:t>
        <w:br/>
        <w:t>БИК 041203001</w:t>
        <w:br/>
        <w:t>Получатель:    ИНН 3015011410    КПП 301501001    Управление федерального казначейства по Астраханской области (Астраханской УФАС России)</w:t>
        <w:br/>
        <w:t>Код бюджетной классификации 161    1    16    02010    01    6000    140</w:t>
        <w:br/>
        <w:t>ОКАТО 12235842000</w:t>
        <w:br/>
        <w:t>Основание   платежа – постановление Астраханского УФАС России -А(К)-04-13    от 19.11.2013.</w:t>
        <w:br/>
        <w:t>Согласно ч.5    ст.32.2    КоАП РФ при отсутствии документа,    свидетельствующего об уплате административного штрафа,    по истечении шестидесяти дней со срока,    указанного в ч.1    ст.32.2    КоАП РФ,    должностное лицо,    вынесшее постановление,    направляет соответствующие материалы судебному приставу-исполнителю для взыскания суммы административного штрафа в порядке,    предусмотренном федеральным законодательством.    </w:t>
        <w:br/>
        <w:t>В соответствии с ч.1    ст.20.25    КоАП РФ неуплата административного штрафа в срок,    предусмотренный КоАП РФ,    влечет наложение административного штрафа в двукратном размере суммы неоплаченного административного штрафа либо административный арест на срок до пятнадцати суток.</w:t>
        <w:br/>
        <w:t>В соответствии с ч.3    ст.30.1    и ч.1    ст.30.3    КоАП РФ постановление по делу об административном правонарушении может быть обжаловано в районный суд по месту рассмотрения дела в течение 10    дней со дня вручения или получения копии постановления. </w:t>
        <w:br/>
        <w:t> </w:t>
        <w:br/>
        <w:t> </w:t>
        <w:br/>
        <w:t> </w:t>
        <w:br/>
        <w:t>Заместитель руководителя -</w:t>
        <w:br/>
        <w:t>начальник отдела товарных рынков</w:t>
        <w:br/>
        <w:t>и естественных монополий</w:t>
        <w:br/>
        <w:t>Управления                                                                                                               П.Л.    Потылицын 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3-11-19    10:49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