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осдума приняла во втором и третьем чтениях законопроект о дифференциации штрафов за воспрепятствование антикартельным проверк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работанный ФАС России документ призван повысить эффективность выявления и пресечения картельных соглашений</w:t>
        <w:br/>
        <w:t> </w:t>
        <w:br/>
        <w:t>Законопроектом предлагается ужесточить штрафы за воспрепятствование проведению проверок соблюдения требований о запрете заключения антиконкурентного соглашения для юридических лиц с дифференциацией по выручке.    Так,    при выручке не более 120    млн штраф может составить 100    тысяч рублей,    при выручке от 120    до 800    млн – 500    тысяч рублей,    при выручке от 800    млн до 2    млрд – 1    млн рублей и штраф в размере 2    млн при выручке более 2    млрд рублей.</w:t>
        <w:br/>
        <w:t>В настоящее время максимальный штраф для юридических лиц за воспрепятствование картельной проверке ФАС России составляет 10    тысяч рублей,    а если это приводит к невозможности ее проведения или завершения -    50    тысяч рублей [2].</w:t>
        <w:br/>
        <w:t>Действующие размеры штрафов не сдерживают противоправное поведение проверяемых компаний.    В результате специалисты ведомства не могут собирать необходимые для проведения антимонопольных расследований доказательства.</w:t>
        <w:br/>
        <w:t>Служба отмечает,    что речь идет об усилении санкций за совершение противоправных действий,    которое не затронет добросовестных предпринимателей и не увеличит административную нагрузку на них.</w:t>
        <w:br/>
        <w:t>[1]    Проект федерального закона № 848369-7    О внесении изменений в Кодекс Российской Федерации об административных правонарушениях (по вопросам наступления административной ответственности в случае заключения антиконкурентного соглашения)</w:t>
        <w:br/>
        <w:t>[2]    Ст.    19.4.1    КоАП РФ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5    1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